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Городской Думы муниципальн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Городской округ город Астрахань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от ________ 202__г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8"/>
      <w:bookmarkEnd w:id="0"/>
      <w:r>
        <w:rPr>
          <w:color w:val="000000"/>
          <w:sz w:val="28"/>
          <w:szCs w:val="28"/>
        </w:rPr>
        <w:t xml:space="preserve">Прогнозный </w:t>
      </w:r>
      <w:hyperlink w:anchor="P38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приватизации муниципального имуществ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Городской округ город Астрахань</w:t>
      </w:r>
      <w:r>
        <w:rPr>
          <w:color w:val="000000"/>
          <w:sz w:val="28"/>
          <w:szCs w:val="28"/>
        </w:rPr>
        <w:t xml:space="preserve">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5 - 2027 год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Прогнозный план (программа) приватизации муниципального имущества муниципального образования «Городской округ город Астрахань» разработан в соответствии с Федеральным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Устав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ого образования «Городской округ город Астрахань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Главными целями приватизации муниципального имущества муниципального образования «Городской округ город Астрахань» являются повышение эффективности управления муниципальной собственностью муниципального образования «Городской округ город Астрахань», мобилизация доходов в городской бюджет, оптимизация использования и недопущение ухудшения муниципального имущества, не используемого для обеспечения полномочий муниципального образования «Городской округ город Астрахань»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иватизация муниципального имущества муниципального образования «Городской округ город Астрахань» осуществляется способами, определенным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Исходя из состава предлагаемого к приватизации муниципального имущества в 2025 - 2027 годах доход бюджета муниципального образования «Городской округ город Астрахань» от приватизации будет составлять не менее 113,622 млн рублей, в том числе за 2025 год - не менее 37,874 млн рублей, за 2026 год - не менее 37,874 млн рублей, за 2027 год - не менее 37,874 млн рублей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лава 2. Муниципальное имуществ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Городской округ город Астрахань», подлежащее приватизаци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В 2025 - 2027 годах подлежит приватизации недвижимое имущество муниципального образования «Городской округ город Астрахань» </w:t>
      </w:r>
      <w:hyperlink w:anchor="P7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раздел 1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В 2025 - 2027 годах подлежат реализации акции и доли хозяйствующих обществ, в уставном капитале которых имеется доля муниципального образования «Городской округ город Астрахань» </w:t>
      </w:r>
      <w:hyperlink w:anchor="P108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(раздел 2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025 - 2027 годах </w:t>
      </w:r>
      <w:r>
        <w:rPr>
          <w:bCs/>
          <w:sz w:val="28"/>
          <w:szCs w:val="28"/>
        </w:rPr>
        <w:t>подлежат приватизации муниципальные унитарные предприятия города Астрахани (раздел 3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здел 1. Перечень муниципальных объектов недвижимости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ходящихся по адресу: Астраханская область, г. Астраха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8" w:leader="none"/>
        </w:tabs>
        <w:suppressAutoHyphens w:val="false"/>
        <w:autoSpaceDE w:val="false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tbl>
      <w:tblPr>
        <w:tblW w:w="15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3"/>
        <w:gridCol w:w="3388"/>
        <w:gridCol w:w="5017"/>
        <w:gridCol w:w="1229"/>
        <w:gridCol w:w="1443"/>
        <w:gridCol w:w="2097"/>
      </w:tblGrid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айо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Назначение и вид объекта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объек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нахождение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лощадь 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адастровый номер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ер. Театральный/ ул. Ахматовская, д. 2/8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310:85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Ахматовская, д. 9, пом. 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588:151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Кирова, д. 24, пом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324:141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Красная Набережная, д. 108, пом.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70:557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Куликова, д. 54, пом. 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432:244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Ленина, строение 26, пом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329:384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Ленина, строение 26, пом.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 2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329:385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нные отсутству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Мечникова/ ул. Шаумяна/ ул. Набережна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Мая, д. 9/62/91, пом. 0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210:1406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Н. Качуевской, д. 6, пом.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53:312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Н. Качуевской/ ул. Калинина, д. 1/22, пом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48:123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дсобно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Наб. 1 Мая/ ул. Шаумяна, д. 101/72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210:325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помещение/ помещение 00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. Набережная 1 Мая, д. 67, пом. 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:12:010210:47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Пестеля, д. 14, пом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043:153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Пугачева, строение 5/1, пом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34:61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 1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Свердлова, д. 70, пом. 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48:116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 20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Свердлова, д. 70, пом.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48:117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 2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Свердлова, д. 70, пом.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48:118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сара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вердлова/ ул. Коммунистическая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Эспланадная, д. 44/15/33, пом.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600:284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вердлова/ ул. Сов. Милиции, д. 15/6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нсар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583:227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оветская/ пер. Театральный, д. 9/5,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312:316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оветская/ ул. М. Аладьина, д. 25/10,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0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529:251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оветская/ ул. М. Аладьина, д. 25/1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529:250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 04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оветская/ ул. М. Аладьина, д. 25/1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0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529:387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 046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Советская/ ул. М. Аладьина, д. 25/10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0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606:349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Тургенева, д. 6, пом. 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585:219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ежилое помещение/ пом.06а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Тургенева/ ул. Эспланадная д. 7/9, пом. 0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585:360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ые здания/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дание;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Ульяновых, д. 16,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18,3;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 2 этаж;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577:31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да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Ульяновых, д. 16/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 2 этаж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577:33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Урицкого, д. 22, пом. 19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33:136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Урицкого, д. 22, пом. 8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зон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133:137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р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сара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Шелгунова, д. 9, пом. 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10315:408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клад помещение 1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Адмиралтейская, д. 50, пом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331:19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здание/ скла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Адмиралтейская, д. 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340:96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здание/ столова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Краматорская, д. 20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2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1126:83</w:t>
            </w:r>
          </w:p>
        </w:tc>
      </w:tr>
      <w:tr>
        <w:trPr>
          <w:trHeight w:val="5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ежилое здание/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мунальное обслуживание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Космонавта Комарова, д. 29/18/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8,7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 с подвалом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1003:210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й объект - навес литера «Б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помогат. сооружени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ые помещения/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Латышева, д. 4, пом. 00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,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. 4;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,2; 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287:1565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. 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287:1564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Татищева/ ул. 28 Армии, д. 14/4, пом. 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309:2295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ru-RU" w:bidi="ar-SA"/>
              </w:rPr>
              <w:t>Объект культурного наслед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Чехова, д. 58/3, пом.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338:174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нин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здание/ зда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Чехова, д. 76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20346:63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 1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Адм.Нахимова, д. 141, пом. 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071:694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, скла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Пороховая, д. 14в, пом. №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2108:89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л. Б. Хмельницкого/ ул. Боевая, д. 29/51,  пом. 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в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845:472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Челябинская/ ул. Фр. Энгельса, д. 20/21, пом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067:631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ые помещения/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Челябинская/ ул. Фр. Энгельса, д. 20/21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 № 3;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3;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218,2; 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этаж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067:632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 № 00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0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этаж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067:633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 помещение № 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Челябинская/ ул. Фр. Энгельса, д. 20/21, пом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067:630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т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ые помещения/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л. Фунтовское шоссе, д. 10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,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м. 7а,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7,6;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355:545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. 7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30355:535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. Ленинградский, д. 84, пом.0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457:253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. Бумажников, д. 3, пом.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6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0061:134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ые здания/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Абаканская, д.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тивное здание,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52,1;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;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123:175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тивное здание,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453,6;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;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123:178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щитовая,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32,4; 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;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123:176</w:t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раж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123:177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Дзержинского, д. 44, пом. 0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0841:1244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здание/ скла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Новобадская, д. 2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0978:12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Парковая, д. 20, пом. 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606:409</w:t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Таганская/ пер. Ростовский, д. 34/6, пом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1618:509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. Тренева, д. 33, пом. 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ок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:12:040286:4093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зда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здание инспекции по делам несовершеннолетни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Матюшенко, д.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2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0:12:040713:262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Химиков, д. 7 корп.1, пом. 0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8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30:12:040446:360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помещ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жилое помещение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Силикатная, д. 26, пом. 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эт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30:12:040088:19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усов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Нежилое здани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нные отсутствуют;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помогательные сооружения: забор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рота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рот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Капитанская, строение 28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694,9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18,4 м;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,15 м;</w:t>
            </w:r>
          </w:p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,15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2 этаж с подвал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помогат. соору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:12:041463: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78" w:leader="none"/>
        </w:tabs>
        <w:suppressAutoHyphens w:val="false"/>
        <w:autoSpaceDE w:val="false"/>
        <w:outlineLvl w:val="1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8" w:leader="none"/>
        </w:tabs>
        <w:suppressAutoHyphens w:val="false"/>
        <w:autoSpaceDE w:val="false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78" w:leader="none"/>
        </w:tabs>
        <w:suppressAutoHyphens w:val="false"/>
        <w:autoSpaceDE w:val="false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здел 2. Перечень хозяйственных обществ, акции (доли) которых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ходящиеся в муниципальной собственности, подлежат приват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eastAsia="Times New Roman" w:cs="Calibri"/>
          <w:b/>
          <w:b/>
          <w:i/>
          <w:i/>
          <w:kern w:val="0"/>
          <w:sz w:val="22"/>
          <w:szCs w:val="20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0"/>
          <w:u w:val="single"/>
          <w:lang w:eastAsia="ru-RU" w:bidi="ar-SA"/>
        </w:rPr>
      </w:r>
    </w:p>
    <w:tbl>
      <w:tblPr>
        <w:tblW w:w="14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5"/>
        <w:gridCol w:w="2976"/>
        <w:gridCol w:w="4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хозяйственного общества, адре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оля в уставном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питале (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личество акций, планируемых к приватизации (шт.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ционерное общество «ЕАТП Банк»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 Астрахань, ул. Ногина,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4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7 29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Раздел 3.  Перечень муниципальных унитарных предприятий города Астрахани, 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планируемых к приватизации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348"/>
        <w:gridCol w:w="3827"/>
      </w:tblGrid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Наименование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</w:t>
            </w:r>
          </w:p>
        </w:tc>
      </w:tr>
      <w:tr>
        <w:trPr>
          <w:trHeight w:val="6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Муниципальное казенное предприятие г. Астрахани «Дирекция по капитальному строительств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г. Астрахань,  ул. Татищева, к. 15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9" w:hanging="0"/>
      <w:jc w:val="both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right="304" w:firstLine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 Знак Знак Знак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66FF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0">
    <w:name w:val="xl150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color w:val="0070C0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8"/>
      <w:szCs w:val="18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633" TargetMode="External"/><Relationship Id="rId3" Type="http://schemas.openxmlformats.org/officeDocument/2006/relationships/hyperlink" Target="https://login.consultant.ru/link/?req=doc&amp;base=LAW&amp;n=474031&amp;dst=100671" TargetMode="External"/><Relationship Id="rId4" Type="http://schemas.openxmlformats.org/officeDocument/2006/relationships/hyperlink" Target="https://login.consultant.ru/link/?req=doc&amp;base=LAW&amp;n=479452" TargetMode="External"/><Relationship Id="rId5" Type="http://schemas.openxmlformats.org/officeDocument/2006/relationships/hyperlink" Target="https://login.consultant.ru/link/?req=doc&amp;base=RLAW322&amp;n=116540&amp;dst=1007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9:00Z</dcterms:created>
  <dc:creator>Долженко Елена Сергеевна</dc:creator>
  <dc:description/>
  <cp:keywords/>
  <dc:language>en-US</dc:language>
  <cp:lastModifiedBy>USER-PC</cp:lastModifiedBy>
  <cp:lastPrinted>2024-11-26T10:01:00Z</cp:lastPrinted>
  <dcterms:modified xsi:type="dcterms:W3CDTF">2024-12-05T06:21:00Z</dcterms:modified>
  <cp:revision>11</cp:revision>
  <dc:subject/>
  <dc:title>Главе  муниципального образования «Город Астрахань»</dc:title>
</cp:coreProperties>
</file>