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 муниципального образования «Город Астрахань»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«Город Астрахань» на 2021 год и на плановый период 2022 и 2023 годов» вносится по следующим параметр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88"/>
        <w:gridCol w:w="1349"/>
        <w:gridCol w:w="1353"/>
        <w:gridCol w:w="1081"/>
        <w:gridCol w:w="1084"/>
        <w:gridCol w:w="1106"/>
      </w:tblGrid>
      <w:tr>
        <w:trPr>
          <w:trHeight w:val="975" w:hRule="atLeas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2" w:hanging="10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е проек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а к утвержденному бюджету 2020 год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а к  проекту бюджета 2021 год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а к проекту бюджета 2022 года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2 183,1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2 582,6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1 005,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88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76 559,0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70 821,9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8 133,5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665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 375,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 239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 127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дефицита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6:00Z</dcterms:created>
  <dc:creator>zaitceva</dc:creator>
  <dc:description/>
  <cp:keywords/>
  <dc:language>en-US</dc:language>
  <cp:lastModifiedBy>KLukovnikova</cp:lastModifiedBy>
  <cp:lastPrinted>2016-11-07T14:54:00Z</cp:lastPrinted>
  <dcterms:modified xsi:type="dcterms:W3CDTF">2020-11-12T06:39:00Z</dcterms:modified>
  <cp:revision>71</cp:revision>
  <dc:subject/>
  <dc:title>                            </dc:title>
</cp:coreProperties>
</file>