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аспор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Астрахань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Астраха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лищное строительство и содержание муниципального жилищного фонда муниципального образования «Город Астраха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Паспор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муниципального образования «Город  Астрахань»   «Жилищное строительство и содержание муниципального жилищного фонда муниципального образования «Город Астрахань» (далее -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муниципального образования «Город Астрахань» от 27.05.2015 № 607-р «Об утверждении Перечня муниципальных программ муниципального образования «Город Астрахань», с изменениями, внесенными распоряжениями администрации муниципального образования «Город Астрахань» от 21.03.2016 № 193-р, от 21.10.2016 № 1534-р, от 14.12.2017 № 2300-р, от 11.07.2018 № 3026-р, от 08.05.2019 № 1263-р, от 04.06.2019 № 1453-р, от 16.07.2019 № 1784-р, от 25.06.2020 № 1109-р, от 29.10.2020 № 1965-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апитальному строительству администрации муниципального образования «Город Астрахань»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 (участник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коммунальному хозяйству и благоустройству администрации муниципального образования «Город Астраха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по строительству, архитектуре и градостроительству администрации муниципального образования «Город Астрахань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Трусовского района города Астраха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Советского района города Астраха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Ленинского района города Астраха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ировского района города Астрахан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(в том числе ведомственные целевые программы, входящие в состав муниципаль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сновное мероприятие 1.1.1.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Обеспечение оплаты взносов на капитальный ремонт общего имущества в многоквартирных домах за помещения, находящихся в муниципальной собственности»;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 основное мероприятие 1.2.1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Содержание муниципального жилищного фон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ое мероприятие 1.3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ализация полномочий в сфере жилищно-коммунального хозяйст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1 «Приведение эксплуатационных характеристик муниципального жилищного фонда на территории города Астрахани в соответствии с требованиями государственных стандартов, норм и правил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2 «Капитальное строительство и реконструкция объектов собственности муниципального образования «Город Астрахан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3 «Реализация Генерального плана развития города Астрахан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жилищного строительства, повышение качества жилищного обеспечения граждан города Астрахан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исление взносов на капитальный ремонт общего имущества в многоквартирных домах за помещения, находящие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объектов жилищного строительства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сплуатационных характеристик жилищного фонда в соответствии с действующими требованиями нормативно-технически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архитектурного облика города на месте сносимых аварийных зданий и самовольно установленных объектов капитального и некапитального стро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оздание условий для реализации Генерального плана в части выполнения требований градостроительного законо-дательст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ой собственности, приведенных в нормативное состояние в соответствии с требованиями государственных стандартов, от запланированных на год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взносов на капремонт общего имущества в многоквартирных домах за помещения, находящиеся в муниципальной собственности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выполнения Задачи 1.2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икрорайонов, обеспеченных коммунальной инфраструктурой, от общего количества, запланированного на год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еконструированного и отремонтированного муниципального жилищного фонда от общей площади жилищного фонда, запланированного на год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ликвидированного аварийного жилищного фонда и ликвидированных самовольно установленных объектов капитального и некапитального строительства от общего количества аварийных домов, свободных от проживания и регистрационного учета граждан и прав третьих лиц, и самовольно установленных объектов капитального и некапитального строительства, от запланированного на год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реализации задач Подпрограммы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3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(в том числе по подпрограмм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аправляемых на реализацию мероприятий Программы,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4 341 308,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за счет средств бюджета муниципального образования «Город Астрахань» (далее - местный бюджет), в том числе по года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99 527 248,59 руб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47 407 030,00 руб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57 407 030,00 руб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основного мероприятия 1.1.1. «Обеспечение оплаты взносов на капитальный ремонт общего имущества в многоквартирных домах за помещения, находящиеся в муниципальной собственности»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 143 724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в том числе по года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2 047 908,00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2 047 908,00 руб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2 047 908,00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основного мероприятия 1.2.1. «Содержание муниципального жилищного фонда»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 766 516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в том числе по года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5 074 150,00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 346 183,00 руб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 346 183,00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основного мероприятия 1.3.1.  «Реализация полномочий в сфере жилищно-коммунального хозяйства»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 000 000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в том числе по года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 000 000,00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25 000 000,00 руб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– 25 000 000,00 руб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1 «Приведение эксплуатационных характеристик муниципального жилищного фонда на территории города Астрахани в соответствии с требованиями государственных стандартов, норм и правил»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63 440 021,4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 в том числе по года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 11 440 021,46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 76 000 000,00 руб.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76 000 000,00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2 «Капитальное строительство и реконструкция объектов собственности муниципального образования «Город Астрахань»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8 952 230,1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 по годам: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28 952 230,13 руб.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–   10 000 000,00 руб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  20 000 000,00 руб.</w:t>
            </w:r>
          </w:p>
          <w:p>
            <w:pPr>
              <w:pStyle w:val="Standard"/>
              <w:spacing w:lineRule="auto" w:line="240" w:before="0" w:after="0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дпрограммы 3 «Реализация Генерального плана развития города Астрахани» составляе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6 038 817,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2 012 939,00 руб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2 012 939,00 руб.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12 012 939,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ъектов муниципальной собственности, приведенных в нормативное состояние в соответствии с требованиями государственных стандартов, от запланированных на год – 100%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взносов на капремонт общего имущества в многоквартирных домах за помещения, находящиеся в муниципальной собственности, – 100%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выполнения Задачи 1.2 – 100%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икрорайонов, обеспеченных коммунальной инфраструктурой, от общего количества, запланированного на год – 100%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еконструированного и отремонтированного муниципального жилищного фонда от общей площади жилищного фонда, запланированного на год – 100%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ликвидированного аварийного жилищного фонда и ликвидированных самовольно установленных объектов капитального и некапитального строительства от общего количества аварийных домов, свободных от проживания и регистрационного учета граждан и прав третьих лиц, и самовольно установленных объектов капитального и некапитального строительства, от запланированного на год – 100%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епень реализации задач Подпрограммы 3 – 100% 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 и целевым использованием средств осуществляется управлением по капитальному строительству администрации муниципального образования «Город Астрахань». Отчет о реализации Программы предоставляется управлением по капитальному строительству администрации муниципального образования «Город Астрахань» в финансово-казначейское управление администрации муниципального образования «Город Астрахань» и управление экономического развития администрации муниципального образования «Город Астрахань» по итога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годия – до 20-го числа месяца, следующего за отчетным периодом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месяцев – до 20-го числа месяца, следующего за отчетным периодом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а – до 1 марта года, следующего за отчетным годо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а необычный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29:00Z</dcterms:created>
  <dc:creator>Solodkayatm</dc:creator>
  <dc:description/>
  <cp:keywords/>
  <dc:language>en-US</dc:language>
  <cp:lastModifiedBy>gRodionova</cp:lastModifiedBy>
  <cp:lastPrinted>2020-11-12T14:54:00Z</cp:lastPrinted>
  <dcterms:modified xsi:type="dcterms:W3CDTF">2020-11-12T11:54:00Z</dcterms:modified>
  <cp:revision>3</cp:revision>
  <dc:subject/>
  <dc:title>Утверждена</dc:title>
</cp:coreProperties>
</file>