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ект паспорт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 администрации муниципального образования «Город Астрахань»</w:t>
      </w:r>
    </w:p>
    <w:p>
      <w:pPr>
        <w:pStyle w:val="Normal"/>
        <w:spacing w:before="0" w:after="0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____________№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Город Астрахань»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.07.2020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1</w:t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Астрахань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городской транспортной системы муниципа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«Город Астрахань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213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униципального образования «Город Астрахань» «Развитие городской транспортной системы муниципального образования «Город Астрахань» (далее – Программа)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униципального образования «Город Астрахань» от 27.05.2015 № 607-р, с изменениями, внесенными распоряжениями администрации муниципального образования «Город Астрахань» от 21.03.2016 № 193-р, от 21.10.2016 № 1534-р, от 14.12.2017 № 2300-р, от 11.07.2018 № 3026-р, от 08.05.2019 № 1263-р, от 04.06.2019 № 1453-р, от 16.07.2019 № 1784-р, от 25.06.2020 № 1109-р, от 29.10.2020 № 1965-р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администрации муниципального образования «Город Астрахань»</w:t>
            </w:r>
          </w:p>
        </w:tc>
      </w:tr>
      <w:tr>
        <w:trPr>
          <w:trHeight w:val="103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 (участник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коммунальному хозяйству и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Город Астрахан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анспорта и пассажирских перевозок администрации муниципального образования «Город Астрахань»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(в том числе ведомственные целевые программы, входящие в состав муниципальной программы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1 «Развитие дорожного хозяйства города Астраха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2 «Улучшение качества обслуживания населения на регулярных муниципальных маршрут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3 «Строительство, реконструкция, капитальный ремонт и текущее содержание системы ливне–дренажной канализации города Астрахани»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функционирования и развития сети автомобильных дорог общего пользования местного значения для увеличения мобильности и улучшения качества жизни населения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ерегрузки дорожной сети Астраханской агломерации за счет ремонта дополнительных улиц и перевода нагрузок с основных магистралей на второстепенные, увеличение транспортной сети, обеспечение необходимого уровня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дорожной инфраструктуры города Астрахани;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хнического обследования городских мостов;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ей населения перевозками;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ранспортно-эксплуатационного и технического состояния дорог на территории  города Астрахани путем строительства, реконструкции и содержания ливне-дренажной канализаци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рог общего пользования не отвечающих нормативным требованиям от общей протяженности дорог города Астрах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ст концентрации дорожно-транспортных происшествий (аварийно-опасных участков) на дорож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дорог Астраханской агломерации, соответствующих нормативным требованиям к транспортно-эксплуатационным показателям, от общей протяженности сети автомобильных дорог общего пользования местного значения Астраханской городской аглом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рог общего пользования приведенных в нормативное состояние, от общей протяженности дорог города Астрах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остов, на которых проведено техническое обсл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ия регулярности движения общественного транспорта на регулярных муниципальных маршру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етей ливневой канализации, приведенных в регламентное состояние от запланированных.</w:t>
            </w:r>
          </w:p>
        </w:tc>
      </w:tr>
      <w:tr>
        <w:trPr>
          <w:trHeight w:val="76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на 2021-2023 годы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(в том числе по подпрограммам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2 380 759 212,83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340 000 00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40 000 0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страханской области – 633 117 057,00  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03 348 331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04 759 363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  25 009 363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 «Город Астрахань» - 1 407 642 155,83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58 485 208,42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07 501 420,19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41 655 527,2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е мероприятие 1 «Комплексное развитие транспортной инфраструктуры Астраханской городской агломерации в рамках основного мероприятия по реализации регионального проекта «Дорожная сеть (Астраханская область)» в рамках национального проекта «Безопасные и качественные автомобильные дороги» – 1 080 250 000,00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Астрахань» – 180 750 00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60 250 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0 250 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0 250 0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340 000 00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40 000 0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страханской области – 559 500 00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9 750 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79 750 0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1 «Развитие дорожного хозяйства города Астрахани» – 1 260 783 029,83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страханской области – 73 617 057,00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3 598 331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5 009 363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5 009 363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муниципального образования «Город Астрахань» - 1 187 165 972,83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84 993 147,42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34 009 359,19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368 163 466,22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2 «Улучшение качества обслуживания населения на регулярных муниципальных маршрутах» – 19 002 183,00 руб., из средств бюджета муниципального образования «Город Астрахан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6 334 061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 334 061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 334 061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3 «Строительство, реконструкция, капитальный ремонт и текущее содержание системы ливне–дренажной канализации города Астрахани» – 20 724 000,00 руб. из средств бюджета муниципального образования «Город Астрахан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6 908 0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 908 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 908 000,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рог общего пользования, не отвечающих нормативным требованиям, от общей протяженности дорог – 42,8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рог общего пользования приведенных в нормативное состояние – 57,17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остов, на которых проведено техническое обследование – 63,4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ия регулярности движения общественного транспорта на регулярных муниципальных маршрутах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етей ливневой канализации, приведенных в регламентное состояние, от запланированных – 100%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и целевым использованием средств осуществляется управлением по капитальному строительству администрации муниципального образования «Город Астрахань». Отчет о реализации Программы предоставляется управлением по капитальному строительству администрации муниципального образования «Город  Астрахань» в финансово-казначейское управление администрации муниципального образования «Город Астрахань» и управление экономического развития администрации муниципального образования «Город Астрахань» по итога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 – до 20-го числа месяца, следующего за отчетным периодом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 – до 20-го числа месяца, следующего за отчетным периодом,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37" w:hanging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– до 1 марта года, следующего за отчетным год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20">
    <w:name w:val="основной текст"/>
    <w:basedOn w:val="Normal"/>
    <w:qFormat/>
    <w:pPr>
      <w:autoSpaceDE w:val="false"/>
      <w:spacing w:lineRule="atLeast" w:line="190" w:before="0" w:after="0"/>
      <w:ind w:firstLine="227"/>
      <w:jc w:val="both"/>
    </w:pPr>
    <w:rPr>
      <w:rFonts w:ascii="Arial" w:hAnsi="Arial" w:eastAsia="Times New Roman" w:cs="Arial"/>
      <w:color w:val="000000"/>
      <w:spacing w:val="4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30:00Z</dcterms:created>
  <dc:creator>Solodkayatm</dc:creator>
  <dc:description/>
  <cp:keywords/>
  <dc:language>en-US</dc:language>
  <cp:lastModifiedBy>gRodionova</cp:lastModifiedBy>
  <cp:lastPrinted>2020-11-12T14:51:00Z</cp:lastPrinted>
  <dcterms:modified xsi:type="dcterms:W3CDTF">2020-11-12T11:52:00Z</dcterms:modified>
  <cp:revision>3</cp:revision>
  <dc:subject/>
  <dc:title/>
</cp:coreProperties>
</file>