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«Город Астрахань»</w:t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20___ № _____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 платы за содержание жилого помещения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нимателей жилых помещений по договорам социального найма и договорам найма жилых помещений государственного 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ого жилищного фонда и для собственников жилых помещений, которые не приняли решение о выборе способа управления многоквартирным дом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1"/>
      <w:bookmarkStart w:id="1" w:name="Par51"/>
      <w:bookmarkEnd w:id="1"/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ублей на 1 кв. м общей площади в месяц (с НДС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01"/>
        <w:gridCol w:w="1204"/>
        <w:gridCol w:w="1063"/>
        <w:gridCol w:w="1202"/>
        <w:gridCol w:w="1203"/>
        <w:gridCol w:w="1196"/>
      </w:tblGrid>
      <w:tr>
        <w:trPr>
          <w:trHeight w:val="339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ногоквартирного дома по видам благоустройства, конструктивным и техническим параметра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центральным отопление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индивидуальным отопление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ечк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ва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двал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вал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двало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два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двалом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 этаже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1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этажей (без лифта и мусоропровода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этажей (мусоропрово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этажей (лифт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этажей (лифт и мусоропрово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 до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этажей (лифт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этажей (лифт и мусоропрово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этажей (лифт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36" w:leader="none"/>
              </w:tabs>
              <w:rPr/>
            </w:pPr>
            <w:r>
              <w:rPr/>
              <w:t>От 21 до 30 лет</w:t>
              <w:tab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7 этажей (лифт и мусоропровод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 до 2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1 до 30 л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134" w:leader="none"/>
        </w:tabs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холодную воду, горячую воду, электрическую энергию, потребляемые при использовании и содержании общего имущества в многоквартирном доме определяется в соответствии с частью 9.2 статьи 156 Жилищного Кодекса Российской Федерации, приложен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Постановлению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 для каждого многоквартирного дома индивидуально и учитывается отдельной строкой в платежном документе в составе размера платы за содержание жилого помещения.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8:00Z</dcterms:created>
  <dc:creator>Econ11</dc:creator>
  <dc:description/>
  <cp:keywords/>
  <dc:language>en-US</dc:language>
  <cp:lastModifiedBy>Бельцева Юлия Ивановна</cp:lastModifiedBy>
  <cp:lastPrinted>2019-11-25T15:06:00Z</cp:lastPrinted>
  <dcterms:modified xsi:type="dcterms:W3CDTF">2019-11-25T11:26:00Z</dcterms:modified>
  <cp:revision>13</cp:revision>
  <dc:subject/>
  <dc:title>Утверждено</dc:title>
</cp:coreProperties>
</file>